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Tuần 6</w:t>
      </w:r>
    </w:p>
    <w:p>
      <w:pPr>
        <w:pStyle w:val="Normal"/>
        <w:jc w:val="both"/>
        <w:rPr/>
      </w:pPr>
      <w:r>
        <w:rPr>
          <w:color w:val="000000"/>
        </w:rPr>
        <w:t xml:space="preserve">Ngày dạy: 12/10-17/10/2020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</w:rPr>
        <w:t xml:space="preserve">ĐỘI HÌNH ĐỘI NGŨ- BÀI THỂ DỤC </w:t>
      </w:r>
    </w:p>
    <w:p>
      <w:pPr>
        <w:pStyle w:val="Normal"/>
        <w:jc w:val="both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Mục tiêu:</w:t>
      </w:r>
    </w:p>
    <w:p>
      <w:pPr>
        <w:pStyle w:val="Normal"/>
        <w:jc w:val="both"/>
        <w:rPr/>
      </w:pPr>
      <w:r>
        <w:rPr>
          <w:color w:val="000000"/>
          <w:u w:val="single"/>
        </w:rPr>
        <w:t>1. Kiến thức :</w:t>
      </w:r>
      <w:r>
        <w:rPr>
          <w:color w:val="000000"/>
        </w:rPr>
        <w:t xml:space="preserve"> - ĐHĐN: biết cách tập hợp hàng dọc, dóng hàng điểm số tập hợp hàng dọc, dóng hàng điểm, đi điều – đứng lại, đi điều vòng phải (trái), đổi chân khi đi điều sai nhị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Bài thể dục : Biết tên và cách thực hiện 9 động tác đã học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  <w:u w:val="single"/>
        </w:rPr>
        <w:t>2. Kĩ năng</w:t>
      </w:r>
      <w:r>
        <w:rPr>
          <w:color w:val="000000"/>
        </w:rPr>
        <w:t> :  - ĐHĐN: thực hiện cơ bản đúng tập hợp hàng dọc, dóng hàng điểm số, đi điều – đứng lại, đi điều vòng phải (trái), đổi chân khi đi điều sai nhị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- Bài thể dục : thực hiện co bản đúng 9 động tác đã học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3. giáo dục</w:t>
      </w:r>
      <w:r>
        <w:rPr>
          <w:color w:val="000000"/>
        </w:rPr>
        <w:t> : HS  có ý thức tự giác tập luyện, ý thức tổ chức kỷ luật, tác phong nhanh nhẹn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/ Địa điểm-dụng cụ 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+ Tập trên địa hình bằng phẳng của sân trường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+ Dụng cụ : ảnh toàn bài thể dục, giáo án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/ Tiến trình lên lớp :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38"/>
        <w:gridCol w:w="4555"/>
      </w:tblGrid>
      <w:tr>
        <w:trPr>
          <w:trHeight w:val="8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ội du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107" w:hanging="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</w:rPr>
              <w:t>Định lượn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Phương pháp-tổ chứ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A/ phần mở đầu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ổn định tổ chức lớp:</w:t>
            </w:r>
            <w:r>
              <w:rPr>
                <w:color w:val="000000"/>
                <w:lang w:val="fr-FR"/>
              </w:rPr>
              <w:t xml:space="preserve"> - Kiểm tra sĩ số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- Chỉnh đốn đội hình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Phổ biến nội dung - yêu cầu của tiết học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 Khởi động</w:t>
            </w:r>
            <w:r>
              <w:rPr>
                <w:color w:val="000000"/>
                <w:lang w:val="fr-FR"/>
              </w:rPr>
              <w:t xml:space="preserve"> : Xoay các khớp cổ tay ,cổ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ân, khớp gối , hông vai ,cổ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Thực hiện 1 số động tác TD phát  triển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ung: Tay- ngực ;l</w:t>
              <w:softHyphen/>
              <w:t>ưng - bụng ;l</w:t>
              <w:softHyphen/>
              <w:t xml:space="preserve">ườn ;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ặn mình ; chân ; toàn thân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ép ngang ,ép dọc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2822575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222.25pt" to="19.95pt,-222.2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u w:val="single"/>
                <w:lang w:val="fr-FR"/>
              </w:rPr>
              <w:t>B.phần cơ bả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 ĐHĐN</w:t>
            </w:r>
            <w:r>
              <w:rPr>
                <w:color w:val="000000"/>
                <w:lang w:val="fr-FR"/>
              </w:rPr>
              <w:t>:* Ôn các kĩ năng của ĐHĐN:  -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Tập hợp hàng dọc, dóng hàng, điểm số, ---Đứng nghiêm, nghỉ, quay phải, quay trái, đằng sau quay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Đi đều-đứng lại ; Đi đều  vòng trái ,phải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ổi chân khi đi đều sai nhịp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+ Chú ý : Thực hiện đúng theo nhịp hô,  đồng thời biết cách đổi chân khi đi sai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ủng cố:Ôn các đông tác đã học của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ần ĐHĐN : động tác đổi chân khi đi đều sai nhịp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Bài TDPTC</w:t>
            </w:r>
            <w:r>
              <w:rPr>
                <w:color w:val="000000"/>
                <w:lang w:val="fr-FR"/>
              </w:rPr>
              <w:t> :*  Ôn 9 động tác đã học 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ư</w:t>
              <w:softHyphen/>
              <w:t>ơn thở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Tay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 Ngực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Chân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Động tác Bụ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ặn mìn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Phối hợp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nhảy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điều hoà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hú ý : Thực hiện đúng ,đều ,đẹp và 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Củng cố : các động tác đã học cuả bài TDPTC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u w:val="single"/>
                <w:lang w:val="fr-FR"/>
              </w:rPr>
              <w:t>c.phần kết thúc</w:t>
            </w:r>
            <w:r>
              <w:rPr>
                <w:color w:val="000000"/>
                <w:lang w:val="fr-FR"/>
              </w:rPr>
              <w:t xml:space="preserve"> 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1.Thả lỏng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Rũ tay chân. 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hực hiện 1 số động tác thả lỏng: vư</w:t>
              <w:softHyphen/>
              <w:softHyphen/>
              <w:softHyphen/>
              <w:t>ơn thở , tay, chân,toàn thân, điều hoà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Nhận xét và dặn dò HS bài tập về nhà:</w:t>
            </w:r>
            <w:r>
              <w:rPr>
                <w:color w:val="000000"/>
                <w:lang w:val="fr-FR"/>
              </w:rPr>
              <w:t xml:space="preserve"> Ôn các động tác đã học của bài TDPTCvà phần ĐHĐN ;chạy bền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lang w:val="fr-FR"/>
              </w:rPr>
              <w:t xml:space="preserve">- Giải t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-8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-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-32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-1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-1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-5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-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Lớp trư</w:t>
              <w:softHyphen/>
              <w:t xml:space="preserve">ởng tập hợp lớp và báo cáo sĩ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ố cho GV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33985</wp:posOffset>
                  </wp:positionV>
                  <wp:extent cx="1828800" cy="79311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62230</wp:posOffset>
                  </wp:positionV>
                  <wp:extent cx="2165985" cy="571500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" t="16073" r="-1" b="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GV yêu cầu các nội dung cần ôn và cho lớp ôn tập trung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Chia nhóm tự ôn luyện - GV theo dõi sửa sai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1275</wp:posOffset>
                  </wp:positionV>
                  <wp:extent cx="1822450" cy="1153795"/>
                  <wp:effectExtent l="0" t="0" r="0" b="0"/>
                  <wp:wrapSquare wrapText="bothSides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GV gọi 1 tổ lên thực hiện thử - cho lớp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hận xét  -&gt; GV sửa sai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GV yêu cầu các nội dung cần ôn và cho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ớp ôn tập trung theo nhịp hô của GV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au đó cho cán sự điều khiển GV theo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õi sửa chữa động tác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Chia nhóm tự ôn luyện -  theo sự điều khiển của nhóm trưởng - GV dõi và quản lí ch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4050" cy="93281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GV quan sát sửa sa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582295</wp:posOffset>
                      </wp:positionV>
                      <wp:extent cx="635" cy="7620"/>
                      <wp:effectExtent l="5080" t="635" r="5080" b="635"/>
                      <wp:wrapNone/>
                      <wp:docPr id="6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45.85pt" to="222.55pt,46.4pt" ID="Straight Connector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 xml:space="preserve"> cho từng  nhóm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gọi từng tổ lên biểu diễn - cho các tổ khác  nhận xét  -&gt; GV bổ sung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cho lớp dàn hàng để thực hiện TL</w:t>
            </w:r>
          </w:p>
          <w:p>
            <w:pPr>
              <w:pStyle w:val="Normal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1445</wp:posOffset>
                  </wp:positionV>
                  <wp:extent cx="2165985" cy="571500"/>
                  <wp:effectExtent l="0" t="0" r="0" b="0"/>
                  <wp:wrapNone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" t="16073" r="-1" b="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53720</wp:posOffset>
                  </wp:positionV>
                  <wp:extent cx="2203450" cy="699135"/>
                  <wp:effectExtent l="0" t="0" r="0" b="0"/>
                  <wp:wrapSquare wrapText="bothSides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pt-BR"/>
              </w:rPr>
              <w:t>- GV yêu cầu các nội dung cần ôn và cho lớp ôn tập trung .</w:t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út kinh nghiệm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ĐHĐN: thực hiện cơ bản đúng đi điều – đứng lại, đi điều vòng phải (trái), đổi chân khi đi điều sai nhịp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ần 6</w:t>
      </w:r>
    </w:p>
    <w:p>
      <w:pPr>
        <w:pStyle w:val="Normal"/>
        <w:jc w:val="both"/>
        <w:rPr/>
      </w:pPr>
      <w:r>
        <w:rPr>
          <w:color w:val="000000"/>
        </w:rPr>
        <w:t xml:space="preserve">Ngày dạy: 12/10-17/10/2020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u w:val="single"/>
          <w:lang w:val="pt-BR"/>
        </w:rPr>
      </w:pPr>
      <w:r>
        <w:rPr>
          <w:b/>
          <w:color w:val="000000"/>
          <w:sz w:val="30"/>
          <w:lang w:val="pt-BR"/>
        </w:rPr>
        <w:t>ĐỘI HÌNH ĐỘI NGŨ- BÀI THỂ DỤC - CHẠY BỀN</w:t>
      </w:r>
    </w:p>
    <w:p>
      <w:pPr>
        <w:pStyle w:val="Normal"/>
        <w:jc w:val="both"/>
        <w:rPr>
          <w:b/>
          <w:b/>
          <w:color w:val="000000"/>
          <w:sz w:val="30"/>
          <w:u w:val="single"/>
          <w:lang w:val="pt-BR"/>
        </w:rPr>
      </w:pPr>
      <w:r>
        <w:rPr>
          <w:b/>
          <w:color w:val="000000"/>
          <w:sz w:val="30"/>
          <w:u w:val="single"/>
          <w:lang w:val="pt-BR"/>
        </w:rPr>
      </w:r>
    </w:p>
    <w:p>
      <w:pPr>
        <w:pStyle w:val="Normal"/>
        <w:jc w:val="both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I. Mục tiêu:</w:t>
      </w:r>
    </w:p>
    <w:p>
      <w:pPr>
        <w:pStyle w:val="Normal"/>
        <w:jc w:val="both"/>
        <w:rPr/>
      </w:pPr>
      <w:r>
        <w:rPr>
          <w:color w:val="000000"/>
          <w:u w:val="single"/>
          <w:lang w:val="pt-BR"/>
        </w:rPr>
        <w:t>1. Kiến thức :</w:t>
      </w:r>
      <w:r>
        <w:rPr>
          <w:color w:val="000000"/>
          <w:lang w:val="pt-BR"/>
        </w:rPr>
        <w:t xml:space="preserve"> - ĐHĐN: biết cách đi điều – đứng lại, đi điều vòng phải (trái), đổi chân khi đi điều sai nhịp.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- Bài thể dục : Biết tên và cách thực hiện 9 động tác đã học.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- Chạy bền: trên địa hình tự nhiên, biết cách hồi tĩnh sau khi chạ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u w:val="single"/>
          <w:lang w:val="pt-BR"/>
        </w:rPr>
        <w:t>2. Kĩ năng</w:t>
      </w:r>
      <w:r>
        <w:rPr>
          <w:color w:val="000000"/>
          <w:lang w:val="pt-BR"/>
        </w:rPr>
        <w:t> :  - ĐHĐN: thực hiện cơ bản đúng đi điều – đứng lại, đi điều vòng phải (trái), đổi chân khi đi điều sai nhịp.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- Bài thể dục : thực hiện cơ bản đúng 9 động tác đã học.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          </w:t>
      </w:r>
      <w:r>
        <w:rPr>
          <w:color w:val="000000"/>
          <w:lang w:val="pt-BR"/>
        </w:rPr>
        <w:t>- Chạy bền: thực hiện được chạy trên địa hình tự nhiên, hồi tĩnh sau khi chạy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u w:val="single"/>
          <w:lang w:val="pt-BR"/>
        </w:rPr>
        <w:t>3. giáo dục</w:t>
      </w:r>
      <w:r>
        <w:rPr>
          <w:color w:val="000000"/>
          <w:lang w:val="pt-BR"/>
        </w:rPr>
        <w:t> : HS  có ý thức tự giác tập luyện, ý thức tổ chức kỷ luật, tác phong nhanh nhẹn.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II/ Địa điểm-dụng cụ :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+ Tập trên địa hình bằng phẳng của sân trường </w:t>
      </w:r>
    </w:p>
    <w:p>
      <w:pPr>
        <w:pStyle w:val="Normal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+ Dụng cụ : giáo án thể dục 6, sách GV.</w:t>
      </w:r>
    </w:p>
    <w:p>
      <w:pPr>
        <w:pStyle w:val="Normal"/>
        <w:spacing w:before="120" w:after="120"/>
        <w:jc w:val="both"/>
        <w:rPr/>
      </w:pPr>
      <w:r>
        <w:rPr/>
        <w:t>III/ Tiến trình lên lớp :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38"/>
        <w:gridCol w:w="4555"/>
      </w:tblGrid>
      <w:tr>
        <w:trPr>
          <w:trHeight w:val="8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</w:rPr>
              <w:t>Định lượn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hương pháp-tổ chứ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A/ phần mở đầu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ổn định tổ chức lớp</w:t>
            </w:r>
            <w:r>
              <w:rPr>
                <w:color w:val="000000"/>
                <w:lang w:val="fr-FR"/>
              </w:rPr>
              <w:t xml:space="preserve">:- Kiểm tra sĩ số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- Chỉnh đốn đội hình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Phổ biến nội dung - yêu cầu của tiết học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 Khởi động</w:t>
            </w:r>
            <w:r>
              <w:rPr>
                <w:color w:val="000000"/>
                <w:lang w:val="fr-FR"/>
              </w:rPr>
              <w:t xml:space="preserve">: Xoay các khớp cổ tay ,cổ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ân, khớp gối , hông vai ,cổ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Thực hiện 1 số động tác TD phát  triển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ung: Tay- ngực ;l</w:t>
              <w:softHyphen/>
              <w:t>ưng - bụng ;l</w:t>
              <w:softHyphen/>
              <w:t xml:space="preserve">ườn ;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ặn mình ; chân ; toàn thân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ạy b</w:t>
              <w:softHyphen/>
              <w:t>ước nhỏ,nâng cao đùi,gót chạm mô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ép ngang ,ép dọc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2822575</wp:posOffset>
                      </wp:positionV>
                      <wp:extent cx="0" cy="0"/>
                      <wp:effectExtent l="5080" t="5080" r="5080" b="5080"/>
                      <wp:wrapNone/>
                      <wp:docPr id="9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222.25pt" to="19.95pt,-222.2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u w:val="single"/>
                <w:lang w:val="fr-FR"/>
              </w:rPr>
              <w:t>B. Phần cơ bả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1. ĐHĐN:</w:t>
            </w:r>
            <w:r>
              <w:rPr>
                <w:color w:val="000000"/>
                <w:lang w:val="fr-FR"/>
              </w:rPr>
              <w:t xml:space="preserve"> * Ôn các kĩ năng của ĐHĐN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 Đi đều - đứng lại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i đều  vòng trái ,phải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ổi chân khi đi đều sai nhịp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ủng cố:Ôn các đông tác đã học của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hần ĐHĐN : động tác đổi chân khi đi đều sai nhịp 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  <w:lang w:val="fr-FR"/>
              </w:rPr>
              <w:t>2 .Bài TDPTC :</w:t>
            </w:r>
            <w:r>
              <w:rPr>
                <w:color w:val="000000"/>
                <w:lang w:val="fr-FR"/>
              </w:rPr>
              <w:t xml:space="preserve"> *  Ôn 9 động tác đã học 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ư</w:t>
              <w:softHyphen/>
              <w:t>ơn thở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Tay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 Ngực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 Chân 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Bụng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Vặn mình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Phối hợp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nhảy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ộng tác điều hoà :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* Chú ý : Thực hiện đúng ,đều ,đẹp và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3 .Chạy bền 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Học mới một số động tác hồi tĩnh sau khi chạy :như vươn thở , rủ tay,chân, toàn thân ,điều hoà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 Chạy theo địa hình tự nhiên của sân trường :chạy nhẹ nhàng 200-300m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ạy theo nhịp độ tăng dần đánh tay hợp lí nhịp nhàng 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b/>
                <w:color w:val="000000"/>
                <w:u w:val="single"/>
                <w:lang w:val="fr-FR"/>
              </w:rPr>
              <w:t>c.phần kết thúc 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1.Thả lỏng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Chạy nhẹ nhàng. 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Đi bộ thả lỏng, hít thở sâu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Thực hiện 1 số động tác hồi tĩnh vừa học: vư</w:t>
              <w:softHyphen/>
              <w:softHyphen/>
              <w:softHyphen/>
              <w:t>ơn thở , tay, chân, điều hoà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val="fr-FR"/>
              </w:rPr>
              <w:t xml:space="preserve">   </w:t>
            </w:r>
            <w:r>
              <w:rPr>
                <w:color w:val="000000"/>
                <w:u w:val="single"/>
                <w:lang w:val="fr-FR"/>
              </w:rPr>
              <w:t>2 Nhận xét và dặn dò HS bài tập về nhà</w:t>
            </w:r>
            <w:r>
              <w:rPr>
                <w:color w:val="000000"/>
                <w:lang w:val="fr-FR"/>
              </w:rPr>
              <w:t>: Ôn các động tác đã học của bài TDPTCvà phần ĐHĐN 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lang w:val="fr-FR"/>
              </w:rPr>
              <w:t xml:space="preserve">- Giải tá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-8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-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-32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l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-5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-3P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lx8n</w:t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before="120" w:after="120"/>
              <w:ind w:left="-70" w:right="-107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-2p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Lớp trư</w:t>
              <w:softHyphen/>
              <w:t xml:space="preserve">ởng tập hợp lớp và báo cáo sĩ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ố cho GV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12700</wp:posOffset>
                  </wp:positionV>
                  <wp:extent cx="1828800" cy="793115"/>
                  <wp:effectExtent l="0" t="0" r="0" b="0"/>
                  <wp:wrapNone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70180</wp:posOffset>
                  </wp:positionV>
                  <wp:extent cx="2165985" cy="571500"/>
                  <wp:effectExtent l="0" t="0" r="0" b="0"/>
                  <wp:wrapNone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" t="16073" r="-1" b="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GV yêu cầu các nội dung cần ôn và cho lớp ôn tập trung 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HS tập luyện theo yêu cầu của giáo viên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Chú ý : Thực hiện đúng theo nhịp hô,  đồng thời biết cách đổi chân khi đi sai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62200" cy="847725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GV gọi 1 tổ lên thực hiện thử - cho lớp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ận xét  -&gt; GV sửa sai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Chia nhóm tự ôn luyện -  theo sự điều khiển của nhóm trưởng - GV dõi và quản lí chung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15235" cy="932815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GV quan sát sửa sa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582295</wp:posOffset>
                      </wp:positionV>
                      <wp:extent cx="635" cy="7620"/>
                      <wp:effectExtent l="5080" t="635" r="5080" b="635"/>
                      <wp:wrapNone/>
                      <wp:docPr id="1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45.85pt" to="222.55pt,46.4pt" ID="Straight Connector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 xml:space="preserve"> cho từng  nhóm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V hướng dẫn cách thực hiện và cho cả lớp thực hiện đồng loạt 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55495" cy="1028065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ĐH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GV cho hs  chạy nhẹ nhàng 1 vòng quanh sân  rồi  thu nhỏ vòng lại để thả lỏng nhẹ nhàng hít thở sâu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42490" cy="96202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ĐHTL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Vdồn hàng và dặn dò HS tập  ở nhà  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43075" cy="83820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út kinh nghiệm</w:t>
      </w:r>
    </w:p>
    <w:p>
      <w:pPr>
        <w:pStyle w:val="Normal"/>
        <w:spacing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S  có ý thức tự giác tập luyện, ý thức tổ chức kỷ luật, tác phong nhanh nhẹn.</w:t>
      </w:r>
    </w:p>
    <w:p>
      <w:pPr>
        <w:pStyle w:val="Normal"/>
        <w:spacing w:before="0" w:after="20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15"/>
      <w:type w:val="nextPage"/>
      <w:pgSz w:w="11906" w:h="16838"/>
      <w:pgMar w:left="851" w:right="567" w:gutter="567" w:header="284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v Dương Trọng Tiến </w:t>
      <w:tab/>
      <w:tab/>
      <w:t>Khối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6:00Z</dcterms:created>
  <dc:creator>Admin</dc:creator>
  <dc:description/>
  <dc:language>en-US</dc:language>
  <cp:lastModifiedBy>Admin</cp:lastModifiedBy>
  <dcterms:modified xsi:type="dcterms:W3CDTF">2020-10-30T14:40:00Z</dcterms:modified>
  <cp:revision>2</cp:revision>
  <dc:subject/>
  <dc:title/>
</cp:coreProperties>
</file>